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5-0059/2608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86MS0063-01-2024-000164-4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янва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Федоровской Анастасии Алексее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едоровская А.А., проживающая по адресу: </w:t>
      </w:r>
      <w:r>
        <w:rPr>
          <w:rStyle w:val="CatUser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установленный ч.1 ст. 32.2 КоАП РФ, административный штраф в размере 500 рублей, назначенный постановлением Административной комиссии города Сургута №22/970 от 15.06.2023 г., вступившим в законную силу 11.07.2023 год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Федоровская А.А. в судебное заседание не явилась, о времени и месте рассмотрения дела извещена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Федоровской А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3/24 от 10.01.2024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остановлением Административной комиссии города Сургута №22/970 от 15.06.2023 г., согласно которому Федоровская А.А. признана виновной в совершении административного правонарушения, предусмотренного п.3 ст. 10 Закона ХМАО-Югры от 11.06.2010 №102-оз «Об административных правонарушениях»  и ей назначено административное наказание в виде штрафа в размере 500 рублей, в данном постановлении имеется отметка о вступлении в законную силу 11.07.2023г. Копия постановления была направлена Федоровской А.А. по почт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ротоколом об административном правонарушении от 22.05.2023г., составленного в отношении Федоровской А.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Федоровской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Федоровской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 отягчающих административную ответственность, предусмотренных ст.4.2, ст. 4.3 КоАП РФ, судом не установлено.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Федоровской А.А., суд считает необходимым  назначить ему наказание в виде административного штрафа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едоровскую Анастасию Алексее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, УИН 032006310000000001017104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6rplc50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50">
    <w:name w:val="cat-UserDefined grp-36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